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 результатах </w:t>
      </w:r>
    </w:p>
    <w:p>
      <w:pPr>
        <w:pStyle w:val="Normal"/>
        <w:numPr>
          <w:ilvl w:val="0"/>
          <w:numId w:val="0"/>
        </w:numPr>
        <w:spacing w:before="210" w:after="210"/>
        <w:jc w:val="center"/>
        <w:outlineLvl w:val="0"/>
        <w:rPr>
          <w:b/>
          <w:b/>
          <w:bCs/>
          <w:sz w:val="28"/>
          <w:szCs w:val="28"/>
        </w:rPr>
      </w:pPr>
      <w:r>
        <w:rPr/>
        <w:t xml:space="preserve">проверки </w:t>
      </w:r>
      <w:r>
        <w:rPr>
          <w:b/>
          <w:bCs/>
          <w:sz w:val="28"/>
          <w:szCs w:val="28"/>
        </w:rPr>
        <w:t>финансово-хозяйственной деятельности и целевого использования бюджетных средств муниципального казенного учреждения «Центр организационно – правового кадрового и технического обеспечения управления образования администрации Озинского муниципального района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.п. Озинки                                                                               20.08.2021 г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именование контрольного органа: </w:t>
      </w:r>
      <w:r>
        <w:rPr>
          <w:sz w:val="28"/>
          <w:szCs w:val="28"/>
        </w:rPr>
        <w:t>финансовое управление администрации Озин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ата акта, место составления акта: </w:t>
      </w:r>
      <w:r>
        <w:rPr>
          <w:sz w:val="28"/>
          <w:szCs w:val="28"/>
        </w:rPr>
        <w:t>20 августа 2021 года, р.п. Озин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Дата и номер приказа о проведении проверки: </w:t>
      </w:r>
      <w:r>
        <w:rPr>
          <w:sz w:val="28"/>
          <w:szCs w:val="28"/>
        </w:rPr>
        <w:t xml:space="preserve">приказ начальника финансового управления администрации Озинского муниципального района от </w:t>
      </w:r>
      <w:r>
        <w:rPr>
          <w:bCs/>
          <w:sz w:val="28"/>
          <w:szCs w:val="28"/>
        </w:rPr>
        <w:t>20 июля 2021 года  № 40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Основание проведения проверки: </w:t>
      </w:r>
      <w:r>
        <w:rPr>
          <w:sz w:val="28"/>
          <w:szCs w:val="28"/>
        </w:rPr>
        <w:t>В соответствии с пунктом 3 статьи 269.2 Бюджетного кодекса Российской Федерации, постановлением Правительства Российской Федерации от 27.02.2020 года № 208 «Об утверждении федерального стандарта внутреннего государственного (муниципального)  финансового контроля «Планирование проверок, ревизий и обследований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На основании приказа  начальника  финансового управления администрации Озинского муниципального района Саратовской области от 30 ноября 2020 года № 38 «</w:t>
      </w:r>
      <w:r>
        <w:rPr>
          <w:sz w:val="28"/>
          <w:szCs w:val="28"/>
        </w:rPr>
        <w:t>Об утверждении плана контрольных мероприятий финансового управления 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зинского муниципального района на 2021 год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Цель проведения проверки: </w:t>
      </w:r>
      <w:r>
        <w:rPr>
          <w:sz w:val="28"/>
          <w:szCs w:val="28"/>
        </w:rPr>
        <w:t>планов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рка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финансово-хозяйственной деятельности и целевого использования бюджетных средств</w:t>
      </w:r>
      <w:r>
        <w:rPr>
          <w:sz w:val="28"/>
          <w:szCs w:val="28"/>
        </w:rPr>
        <w:t xml:space="preserve">, выделенных в 2019-2020 гг. </w:t>
      </w:r>
      <w:r>
        <w:rPr>
          <w:bCs/>
          <w:sz w:val="28"/>
          <w:szCs w:val="28"/>
        </w:rPr>
        <w:t>муниципальному казенному учреждению «Центр организационно – правового кадрового и технического обеспечения управления образования администрации Озинского муниципального района Саратовской области».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рок проведения проверки: </w:t>
      </w:r>
      <w:r>
        <w:rPr>
          <w:sz w:val="28"/>
          <w:szCs w:val="28"/>
        </w:rPr>
        <w:t>с 02 августа по 20 августа 2021 г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2019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2020 год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ющий: </w:t>
      </w:r>
      <w:r>
        <w:rPr>
          <w:sz w:val="28"/>
          <w:szCs w:val="28"/>
        </w:rPr>
        <w:t>Ширяева Наталья Владимировна – консультант отдела бюджетного учета и отчетности финансового управления администрации Озинского муниципальн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, адрес местонахождения Субъекта контроля провер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ое казенное учреждение «Центр организационно-правового, кадрового и технического обеспечения управления образования администрации Озинского муниципального района Саратовской области»  (далее - Учреждение, заказчик); место нахождения Учреждения: 413620, Саратовская область, Озинский район, р.п. Озинки, ул. Ленина, 14, ИНН 642300372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верка проведена с предварительным уведомлением проверяемого Субъекта в форме последующего контроля процедур по осуществлению </w:t>
      </w:r>
      <w:r>
        <w:rPr>
          <w:bCs/>
          <w:sz w:val="28"/>
          <w:szCs w:val="28"/>
        </w:rPr>
        <w:t>финансово-хозяйственной деятельности и целевого использования бюджетных средств</w:t>
      </w:r>
      <w:r>
        <w:rPr>
          <w:sz w:val="28"/>
          <w:szCs w:val="28"/>
        </w:rPr>
        <w:t>, выделенных в 2019-2020 годах Муниципальному казенному учреждению «Центр организационно-правового, кадрового и технического обеспечения управления образования администрации Озинского муниципального района Саратовской области»  путем запроса необходимых материалов и разъяснений у проверяемого Субъекта. С оригиналом приказа о проведении проверки, Субъект проверки ознакомлен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енные субъектом провер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атежные и иные первичные документы, бухгалтерская отчетность, распорядительные и иные документы подтверждающие законность, эффективность, результативность, продуктивность использования бюджетных средств выделенных в 2019-2020 годах Учреждению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учредительных документов, локальных документов, регламентирующих финансово-хозяйственную деятельность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казенное учреждение «Центр организационно-правового, кадрового и технического обеспечения управления образования администрации Озинского муниципального района Саратовской области» является некоммерческой организацией, организационно-правовая форма – муниципальное учреждение, тип Учреждения – казенное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Учреждение создано на основании постановления Администрации Озинского муниципального района Саратовской области от 06 февраля 2015 года №21 «О создании муниципального казенного учреждения «Центр организационно-правового, кадрового и технического обеспечения управления образования администрации Озинского муниципального района Саратовской области».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Учреждение занесено в Единый государственный реестр юридических лиц 17.02.2015 под основным государственным регистрационным номером (ОГРН) 1156413000040 и поставлено на учет в Межрайонной инспекции Федеральной налоговой службы № 9 в Озинском районе Саратовской области с присвоением идентификационного номера налогоплательщика (ИНН) 6423003726 и кода причины постановки на учет (КПП) 642301001 17 февраля 2015 год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веряемом периоде Учреждение действовало на основании Устава, утвержденного постановлением Администрации Озинского муниципального района Саратовской области от 06.02.2015 №21, и зарегистрированного в Межрайонной инспекции Федеральной налоговой службы № 9 по Саратовской области 17.02.2015 (далее – Устав)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Уставу, Учреждение является юридическим лицом, имеет обособленное имущество, самостоятельный баланс, в соответствии с законодательством, вправе в установленном порядке открывать лицевые счета в финансовом управлении администрации Озинского муниципального района Саратовской области, имеет  печать установленного образца, содержащую его полное наименование на русском языке. Учреждение вправе иметь штампы и бланки со своим наименованием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Учредителем Учреждения является администрация Озинского муниципального района Саратовской области, в лице Управления образования администрации Озинского муниципального района Саратовской област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ставом Учреждения определены основные виды деятельности Учреждения: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рганизационное и правовое обеспечение нормотворческой и правоприменительной деятельности Управления и муниципальных образовательных учреждений по реализации их полномочий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рганизация работы по защите интересов Учреждения, Управления и муниципальных образовательных учреждений в административных и судебных органах государственной власти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казание организационной и методической помощи Управлению и муниципальным образовательным учреждениям по правовым вопросам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информационно-справочное обеспечение деятельности Учреждения, Управления и муниципальных образовательных учреждений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рганизация транспортного обслуживания Учреждения, Управления образования администрации Озинского муниципального района Саратовской области и подведомственных учреждений управления образования, в том числе обеспечение эксплуатации транспортных средств Учреждения, технического обслуживания и ремонта, как собственными силами, так и с привлечением сторонних организаций на договорной основе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Центр организационно-правового, кадрового и технического обеспечения управления образования администрации Озинского муниципального района Саратовской области»  возглавляет руководитель Сапринская Лидия Михайловна.</w:t>
      </w:r>
    </w:p>
    <w:p>
      <w:pPr>
        <w:pStyle w:val="Normal"/>
        <w:spacing w:before="0" w:after="255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а состояния бухгалтерского учета, исполнения бюджетной                 сметы и годовой бухгалтерской отчет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ние бухгалтерского учета Учреждения осуществляет муниципальное казенное учреждение «Централизованная </w:t>
      </w:r>
      <w:hyperlink r:id="rId2" w:tgtFrame="_blank">
        <w:r>
          <w:rPr>
            <w:rStyle w:val="InternetLink"/>
            <w:sz w:val="28"/>
            <w:szCs w:val="28"/>
          </w:rPr>
          <w:t>бухгалтерия</w:t>
        </w:r>
      </w:hyperlink>
      <w:r>
        <w:rPr>
          <w:sz w:val="28"/>
          <w:szCs w:val="28"/>
        </w:rPr>
        <w:t xml:space="preserve"> учреждений образования Озинского муниципального района Саратовской области» договор № 1 от 23.01.2017 года (далее – МКУ «ЦБ УО») на безвозмез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роверяемом периоде право первой подписи бухгалтерских и финансовых документов име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правления образования администрации Озинского   муниципального района Попкова Е.М., назначенная на должность по распоряжению от  02.04.2018 года № 147-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руководитель Учреждения Сапринская Л.М., назначенная  на должность приказом № 14-Б от 13.02.2015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аво второй подписи име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уководитель МКУ «ЦБ учреждений образования ОМР» Полищук Н.В., приказ о назначении от 23.01.2017 года №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главный бухгалтер управления образования Сахарова Т.В., приказ о назначении от 01.06.2007 года № 2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веряемом периоде бухгалтерский учет осуществлялся на основа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РФ от 06.12.2011 №402-ФЗ «О бухгалтерском учете» (далее – Закон №402-ФЗ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а Министерства финансов Российской Федерации от 01.12.2010 №157н «Об утверждении единого плана счетов бухгалтерского учета </w:t>
      </w:r>
      <w:r>
        <w:rPr>
          <w:b/>
          <w:bCs/>
          <w:color w:val="000000"/>
          <w:sz w:val="28"/>
          <w:szCs w:val="28"/>
        </w:rPr>
        <w:br/>
      </w:r>
      <w:r>
        <w:rPr>
          <w:sz w:val="28"/>
          <w:szCs w:val="28"/>
        </w:rPr>
        <w:t>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– Инструкция №157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 xml:space="preserve">Приказа </w:t>
      </w:r>
      <w:r>
        <w:rPr>
          <w:sz w:val="28"/>
          <w:szCs w:val="28"/>
        </w:rPr>
        <w:t>Министерства финансов Российской Федерации</w:t>
      </w:r>
      <w:r>
        <w:rPr>
          <w:bCs/>
          <w:color w:val="000000"/>
          <w:sz w:val="28"/>
          <w:szCs w:val="28"/>
          <w:shd w:fill="FFFFFF" w:val="clear"/>
        </w:rPr>
        <w:t xml:space="preserve"> от 06 декабря 2010 г. N 162н «Об утверждении Плана счетов бюджетного учета  и Инструкции по его применению»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 xml:space="preserve">Приказа </w:t>
      </w:r>
      <w:r>
        <w:rPr>
          <w:sz w:val="28"/>
          <w:szCs w:val="28"/>
        </w:rPr>
        <w:t xml:space="preserve">Министерства финансов Российской Федерации </w:t>
      </w:r>
      <w:r>
        <w:rPr>
          <w:bCs/>
          <w:color w:val="000000"/>
          <w:sz w:val="28"/>
          <w:szCs w:val="28"/>
          <w:shd w:fill="FFFFFF" w:val="clear"/>
        </w:rPr>
        <w:t>от 30.03.2015г. N 52н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«</w:t>
      </w:r>
      <w:r>
        <w:rPr>
          <w:color w:val="22272F"/>
          <w:sz w:val="28"/>
          <w:szCs w:val="28"/>
          <w:shd w:fill="FFFFFF" w:val="clear"/>
        </w:rPr>
        <w:t>Об утверждении</w:t>
      </w:r>
      <w:r>
        <w:rPr>
          <w:rStyle w:val="Appleconvertedspace"/>
          <w:color w:val="22272F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ABB" w:val="clear"/>
        </w:rPr>
        <w:t>первичных учетных документов и регистров бухгалтерского учета, применяемых органами государственной власти (государственными органами), органами 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</w:t>
      </w:r>
      <w:r>
        <w:rPr>
          <w:sz w:val="28"/>
          <w:szCs w:val="28"/>
        </w:rPr>
        <w:t>- Указания Банка России от 11.03.2014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и другими нормативными документами;</w:t>
      </w:r>
    </w:p>
    <w:p>
      <w:pPr>
        <w:pStyle w:val="Normal"/>
        <w:spacing w:before="0" w:after="25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ых нормативных правовых актов Российской Федерации, регулирующих бухгалтерский уч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атье 8 Федерального закона РФ от 06.12.2011 №402-ФЗ «О бухгалтерском учете» учетная политика должна применяться последовательно из года в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етная </w:t>
      </w:r>
      <w:hyperlink r:id="rId3" w:tgtFrame="_blank">
        <w:r>
          <w:rPr>
            <w:rStyle w:val="InternetLink"/>
            <w:sz w:val="28"/>
            <w:szCs w:val="28"/>
          </w:rPr>
          <w:t>политика</w:t>
        </w:r>
      </w:hyperlink>
      <w:r>
        <w:rPr>
          <w:sz w:val="28"/>
          <w:szCs w:val="28"/>
        </w:rPr>
        <w:t> Учреждения утверждена приказом  Учреждения от 28.12.2018 года № 14.</w:t>
      </w:r>
    </w:p>
    <w:p>
      <w:pPr>
        <w:pStyle w:val="Normal"/>
        <w:spacing w:before="0" w:after="255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м Районного Собрания от 17.12.2018 год № 169 «О бюджете Озинского муниципального района на 2019 год и на плановый период 2020 и 2021 годов» Учреждению был утвержден объем бюджетных ассигнований на 2019 год по расходам в объеме 2787,5 тыс. рублей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before="0" w:after="25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ная смета Учреждения на 2019 год и на плановый период 2020 и 2021 годов, как получателем бюджетных средств, утверждена 25.12.2018 на сумму 2787,5 тыс. рублей.</w:t>
      </w:r>
    </w:p>
    <w:p>
      <w:pPr>
        <w:pStyle w:val="Normal"/>
        <w:spacing w:before="0" w:after="25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расходы, предусмотренные бюджетной сметой, обоснованы соответствующими расче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оцессе исполнения бюджета в Решение  вносились изменения и дополнения. В результате уточнений и изменений окончательная смета расходов на 2019 год в сумме 3217,5 тыс. руб. утверждена руководителем Учреждения. Кассовый расход в 2019 году составил 3126,1 тыс. рублей, или 97,2% уточненных плановых бюджетных назначений и лимитов бюджетных обязательств.</w:t>
      </w:r>
    </w:p>
    <w:p>
      <w:pPr>
        <w:pStyle w:val="Normal"/>
        <w:spacing w:before="0" w:after="255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Решением Районного Собрания от 18.12.2019 год № 224 «О бюджете Озинского муниципального района на 2020 год и на плановый период 2021 и 2022 годов» Учреждению был утвержден объем бюджетных ассигнований на 2020 год по расходам в объеме 3641,7 тыс. рублей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before="0" w:after="25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ная смета Учреждения на 2020 год и на плановый период 2021 и 2022 годов, как получателем бюджетных средств, утверждена 09.01.2020 на сумму 3641,7 тыс. рублей.</w:t>
      </w:r>
    </w:p>
    <w:p>
      <w:pPr>
        <w:pStyle w:val="Normal"/>
        <w:spacing w:before="0" w:after="25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расходы, предусмотренные бюджетной сметой, обоснованы соответствующими расчетами.</w:t>
      </w:r>
    </w:p>
    <w:p>
      <w:pPr>
        <w:pStyle w:val="Normal"/>
        <w:spacing w:before="0" w:after="25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сполнения бюджета в Решение  вносились изменения и дополнения. В результате уточнений и изменений окончательная смета расходов на 2020 год в сумме 3436,4 тыс. руб. утверждена руководителем Учреждения. Кассовый расход в 2020 году составил 3401,7 тыс. рублей, или 98,9% уточненных плановых бюджетных назначений и лимитов бюджетных обязательст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одовая отчетность Учреждения сформирована в соответствии с Инструкцией </w:t>
      </w:r>
      <w:r>
        <w:rPr>
          <w:color w:val="22272F"/>
          <w:sz w:val="28"/>
          <w:szCs w:val="28"/>
          <w:shd w:fill="FFFFFF" w:val="clear"/>
        </w:rPr>
        <w:t>о порядке составления и представления годовой, квартальной и месячной отчетности об исполнении бюджетов бюджетной системы Российской Федерации</w:t>
      </w:r>
      <w:r>
        <w:rPr>
          <w:sz w:val="28"/>
          <w:szCs w:val="28"/>
        </w:rPr>
        <w:t xml:space="preserve">, утверждённой приказом Министерства финансов Российской Федерации от </w:t>
      </w:r>
      <w:r>
        <w:rPr>
          <w:bCs/>
          <w:color w:val="000000"/>
          <w:sz w:val="28"/>
          <w:szCs w:val="28"/>
          <w:shd w:fill="FFFFFF" w:val="clear"/>
        </w:rPr>
        <w:t>28.12.2010г. N 191н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- Инструкция 191н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банковских операций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числением заработной платы и подотчетных сумм на пластиковые карты операции с наличными денежными средствами в проверяемом периоде не осуществлялись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банковских операций по лицевым счетам Учреждения за 2019-2020 годы в журнале операций с безналичными денежными средствами нарушений не установл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татки средств на конец месяца в выписках по лицевому счету соответствуют данным бухгалтерского учета Учреждения. Разрывов между выписками не установлено</w:t>
      </w:r>
      <w:r>
        <w:rPr/>
        <w:t>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и банка подтверждены первичными документами, обороты и остатки сумм на лицевом счете соответствуют данным журнала операций с безналичными денежными средствам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тежные поручения, приложенные к выпискам из лицевых счетов получателя средств, имеют разрешительную надпись финансового управления администрации Озинского муниципального района.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локальных нормативных актов регулирующих трудовые отношения работников, личные дела, трудовые книжки, приказы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В проверяемом периоде </w:t>
      </w:r>
      <w:r>
        <w:rPr>
          <w:color w:val="000000"/>
          <w:sz w:val="28"/>
          <w:szCs w:val="28"/>
        </w:rPr>
        <w:t>основными документами регулирующие вопросы оплаты труда в учреждении являю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штатное расписание на 2019 -  2020 гг. (с изменениями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жение об оплате труда работников МКУ «Центр организационно-правового, кадрового и технического обеспечения управления образования администрации Озинского муниципального района Саратовской области» от 17 февраля 2015 года № 35 (с изменениями и дополнениями).</w:t>
      </w:r>
    </w:p>
    <w:p>
      <w:pPr>
        <w:pStyle w:val="Normal"/>
        <w:jc w:val="both"/>
        <w:rPr/>
      </w:pPr>
      <w:r>
        <w:rPr>
          <w:color w:val="808080"/>
          <w:sz w:val="28"/>
          <w:szCs w:val="28"/>
        </w:rPr>
        <w:t xml:space="preserve">         </w:t>
      </w:r>
      <w:r>
        <w:rPr>
          <w:sz w:val="28"/>
          <w:szCs w:val="28"/>
        </w:rPr>
        <w:t>Предоставленные в ходе проверки приказы по личному составу, по основной деятельности Учреждения подшиты в скоросшиватель, не пронумерованы, не прошнурованы и  не скреплены печатью и подписью руководителя. Имеются и журналы регистрации приказов которые также не пронумерованы, не прошнурованы и  не скреплены печатью и подписью руково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рушение ч. 2 ст. 68, ч. 2 ст. 84.1 ТК РФ при приеме или увольнении работник должен быть ознакомлен с приказом  под росп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№ 32 от 30.08.2019 года «О прекращении действия трудового договора с работником (увольнении)» сотрудник М. с приказом не ознакомлен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 № 16 от 17.06.2019 года «О предоставлении отпуска работнику» сотрудник Д. с приказом не ознакомлен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 № 39 от 11.10.2019 года «О привлечении к работе в выходной</w:t>
        <w:tab/>
        <w:t xml:space="preserve"> день» сотрудник С. с приказом не ознакомлен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 № 10 от 23.06.2020 года «О предоставлении отпуска работнику» сотрудники К. с приказом не ознакомл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№ 11 от 26.06.2020 года «О предоставлении отпуска работнику» сотрудник К. с приказом не ознакомлен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 № 13 от 13.07.2020 «О приеме на работу» сотрудник К. с приказом не ознакомл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№ 14 от 07.08.2020 года «О прекращении действия трудового договора с работником (увольнении)» сотрудник К. с приказом не ознакомлен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 № 16 от 17.08.2020 года «О предоставлении отпуска работнику» сотрудник С. с приказом не ознакомлен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 № 20 от 09.10.2020 года «О предоставлении отпуска работнику» сотрудник Е. с приказом не ознакомл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№ 22 от 20.10.2020 года «О прекращении действия трудового договора с работником (увольнении)» сотрудник М. с приказом не ознакомлен;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</w:t>
      </w:r>
      <w:r>
        <w:rPr>
          <w:sz w:val="28"/>
          <w:szCs w:val="28"/>
        </w:rPr>
        <w:t>В ходе проверки сплошным методом изучены личные дела сотрудников за период 2019-2020 гг.. Трудовые договоры разработаны в соответствии с типовыми формами и имеют следующие разделы: предмет договора, права и обязанности работника и работодателя, рабочее время и время отдыха, условия оплаты труда, ответственность сторон, заключительные положения и реквизиты и подписи сторон. Журнал регистрации трудовых договоров к проверке представлен не бы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личных делах специалистов Учреждения имеются копии документов необходимых для оформления сотрудника, согласие сотрудников на обработку персональных данных, анкета сотрудника. Приказы по личному составу (о приеме, увольнении,  и т.д.)  оформлены и ведутся по типовым унифицированным формам № Т-1 и № Т-8,</w:t>
      </w:r>
      <w:r>
        <w:rPr/>
        <w:t xml:space="preserve"> </w:t>
      </w:r>
      <w:r>
        <w:rPr>
          <w:sz w:val="28"/>
          <w:szCs w:val="28"/>
        </w:rPr>
        <w:t>утвержденной Госкомстатом России, соответствуют нормам трудового законодательства, оформлены в срок.</w:t>
      </w:r>
      <w:r>
        <w:rPr>
          <w:color w:val="80808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ание средств на оплату тру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оверяемом периоде оплата труда работникам Учреждения осуществлялась на основании штатного расписания.</w:t>
      </w:r>
    </w:p>
    <w:p>
      <w:pPr>
        <w:pStyle w:val="Style15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Штатные расписания в проверяемом периоде утверждены приказами Учреждения:</w:t>
      </w:r>
    </w:p>
    <w:p>
      <w:pPr>
        <w:pStyle w:val="Style15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7.01.2019 № 1 «Об утверждении штатного расписания» с 01 января 2019 года» – в количестве 11,75 штатных единиц и месячным фондом оплаты труда 143,3 тыс. рублей; </w:t>
      </w:r>
    </w:p>
    <w:p>
      <w:pPr>
        <w:pStyle w:val="Style15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от 08.02.2019 № 2 «Об утверждении штатного расписания» с 08 февраля 2019 года» – в количестве 11,75 штатных единиц и месячным фондом оплаты труда 145,3 тыс. рублей; </w:t>
      </w:r>
    </w:p>
    <w:p>
      <w:pPr>
        <w:pStyle w:val="Style15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4.05.2019 № 5 «Об утверждении штатного расписания» с 14 мая 2019 года» – в количестве 11,75 штатных единиц и месячным фондом оплаты труда 147,6 тыс. рублей; </w:t>
      </w:r>
    </w:p>
    <w:p>
      <w:pPr>
        <w:pStyle w:val="Style15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5.10.2019 № 8 «Об утверждении штатного расписания» с 01 октября 2019 года» – в количестве 11,75 штатных единиц и месячным фондом оплаты труда 159,2 тыс. рублей; </w:t>
      </w:r>
    </w:p>
    <w:p>
      <w:pPr>
        <w:pStyle w:val="Style15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09.01.2020 № 1 «Об утверждении штатного расписания» с 01 января 2020 года» – в количестве 11,75 штатных единиц и месячным фондом оплаты труда 162,3 тыс. рублей; </w:t>
      </w:r>
    </w:p>
    <w:p>
      <w:pPr>
        <w:pStyle w:val="Style15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6.10.2020 № 6 «Об утверждении штатного расписания» с 01 октября 2020 года» – в количестве 11,75 штатных единиц и месячным фондом оплаты труда 166,5 тыс. рублей; </w:t>
      </w:r>
    </w:p>
    <w:p>
      <w:pPr>
        <w:pStyle w:val="Style15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Штатные расписания работников Учреждения в 2019 – 2020 гг. не превышают сумм, предусмотренных бюджетной сметой на оплату труда работников Учреждения. 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color w:val="808080"/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Согласно Положению об оплате труда заработная плата работников учреждения формируется из должностных окладов и выплат компенсационного и стимулирующего характера.</w:t>
      </w:r>
    </w:p>
    <w:p>
      <w:pPr>
        <w:pStyle w:val="Style15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начисленных сумм «К выдаче на руки» и перечисленных сумм на банковские карты работникам Учреждения согласно представленных реестров за  2019 - 2020 гг.  расхождений не выявлено.</w:t>
      </w:r>
    </w:p>
    <w:p>
      <w:pPr>
        <w:pStyle w:val="Style15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ель учета рабочего времени и расчета заработной платы (форма 0504421) ведется два раза в месяц по установленной форме. Заполненный табель подписывается лицом, ведущим табельный учет, и в установленные сроки сдается в бухгалтерию для проведения расчетов с работниками. После утверждения табеля руководителем учреждения он используется для составления расчетно-платежной ведомости. </w:t>
      </w:r>
    </w:p>
    <w:p>
      <w:pPr>
        <w:pStyle w:val="Style15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татьей 136 ТК РФ установлено, что заработная плата выплачивается не реже чем каждые пол месяца в день, установленный правилами внутреннего трудового распорядка, коллективным договором, трудовым договором</w:t>
      </w:r>
      <w:r>
        <w:rPr/>
        <w:t>.</w:t>
      </w:r>
    </w:p>
    <w:p>
      <w:pPr>
        <w:pStyle w:val="Style15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Сроки выплаты заработной платы работникам Учреждения  установлены 9 и 24 числа ежемесячно. </w:t>
      </w:r>
    </w:p>
    <w:p>
      <w:pPr>
        <w:pStyle w:val="Style15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Согласно ст. 136 ТК РФ, заработная плата выплачивается работнику, как правило, в месте выполнения им работы либо перечисляется на указанный работником счет в банке на условиях, определенных коллективным договором или трудовым договором. </w:t>
      </w:r>
    </w:p>
    <w:p>
      <w:pPr>
        <w:pStyle w:val="Style15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соблюдения сроков выплаты заработной платы и иных сумм, начисленных работнику работодателем, нарушений не установлено.</w:t>
      </w:r>
    </w:p>
    <w:p>
      <w:pPr>
        <w:pStyle w:val="Style15"/>
        <w:shd w:fill="FFFFFF" w:val="clear"/>
        <w:spacing w:before="0" w:after="25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рточки-справки (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70951956/" \l "block_220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ф. 0504417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sz w:val="28"/>
          <w:szCs w:val="28"/>
        </w:rPr>
        <w:t>)  для регистрации справочных сведений о заработной плате работника учреждения, заполнены автоматизированным способом без помарок и исправлений.</w:t>
      </w:r>
    </w:p>
    <w:p>
      <w:pPr>
        <w:pStyle w:val="Style15"/>
        <w:shd w:fill="FFFFFF" w:val="clear"/>
        <w:spacing w:before="0" w:after="255"/>
        <w:ind w:firstLine="709"/>
        <w:contextualSpacing/>
        <w:jc w:val="both"/>
        <w:rPr/>
      </w:pPr>
      <w:r>
        <w:rPr>
          <w:sz w:val="28"/>
          <w:szCs w:val="28"/>
        </w:rPr>
        <w:t xml:space="preserve">При проверке начисленных сумм «К выдаче на руки» и перечисленных сумм на банковские карты работникам учреждения согласно представленных реестров на зачисление денежных средств за проверяемый период расхождений не выявлено. </w:t>
      </w:r>
    </w:p>
    <w:p>
      <w:pPr>
        <w:pStyle w:val="Style15"/>
        <w:shd w:fill="FFFFFF" w:val="clear"/>
        <w:spacing w:before="0" w:after="255"/>
        <w:ind w:firstLine="709"/>
        <w:contextualSpacing/>
        <w:jc w:val="both"/>
        <w:rPr/>
      </w:pPr>
      <w:r>
        <w:rPr>
          <w:sz w:val="28"/>
          <w:szCs w:val="28"/>
        </w:rPr>
        <w:t>Кредиторская задолженность состоянию на 01.01.2021г. отсутствует.</w:t>
      </w:r>
    </w:p>
    <w:p>
      <w:pPr>
        <w:pStyle w:val="Style15"/>
        <w:shd w:fill="FFFFFF" w:val="clear"/>
        <w:spacing w:before="0" w:after="255"/>
        <w:ind w:firstLine="709"/>
        <w:contextualSpacing/>
        <w:jc w:val="both"/>
        <w:rPr/>
      </w:pPr>
      <w:r>
        <w:rPr>
          <w:sz w:val="28"/>
          <w:szCs w:val="28"/>
        </w:rPr>
        <w:t>В нарушение р.3 Указаний №52н к журналу операций расчетов по оплате труда (</w:t>
      </w:r>
      <w:r>
        <w:rPr>
          <w:color w:val="0000FF"/>
          <w:sz w:val="28"/>
          <w:szCs w:val="28"/>
          <w:u w:val="single"/>
        </w:rPr>
        <w:t>ф.0504071</w:t>
      </w:r>
      <w:r>
        <w:rPr>
          <w:sz w:val="28"/>
          <w:szCs w:val="28"/>
        </w:rPr>
        <w:t xml:space="preserve">) не приложены первичные документы: </w:t>
      </w:r>
    </w:p>
    <w:p>
      <w:pPr>
        <w:pStyle w:val="Style15"/>
        <w:shd w:fill="FFFFFF" w:val="clear"/>
        <w:spacing w:before="0" w:after="25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казы (выписки) о зачислении, увольнении, перемещении, отпусках (для штатных сотрудников);</w:t>
      </w:r>
    </w:p>
    <w:p>
      <w:pPr>
        <w:pStyle w:val="Style15"/>
        <w:shd w:fill="FFFFFF" w:val="clear"/>
        <w:spacing w:before="0" w:after="25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, подтверждающих право на получение государственных пособий, пенсий, выплат, компенсаций (сброшюрованы отдельно), записки – расчеты со сведениями об исчисленном среднем заработке (сброшюрованы отдельно).</w:t>
      </w:r>
    </w:p>
    <w:p>
      <w:pPr>
        <w:pStyle w:val="Style15"/>
        <w:shd w:fill="FFFFFF" w:val="clear"/>
        <w:spacing w:before="0" w:after="255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а расчетов с подотчетными лицами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веркой расчетов с подотчетными лицами за  проверяемый период установлено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учет расчетов с подотчетными лицами ведется в журнале операций расчетов с подотчетными лицами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нежные средства выдаются под отчет на основании приказа руководителя или заявления, согласованного с руководителем. Заявления на выдачу денежных средств под отчет не имеют разрешительной визы руководителя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дача денежных средств под отчет производится путем перечисления на карту материально ответственного лица. Предельная сумма выдачи денежных средств под отчет (за исключением расходов на командировки) устанавливается в размере 10000 тысяч рублей. Срок предоставления авансовых отчетов – 30 календарных дней, по возвращении из командировки в течении трех рабочих дней.</w:t>
        <w:tab/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также определен список работников, имеющих право на получение денежных документов под отчет  (Приложение № 4), к ним относятся в 2019 году:</w:t>
      </w:r>
    </w:p>
    <w:p>
      <w:pPr>
        <w:pStyle w:val="Style15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Шестоперов А.Ю., Свинаренко А.В., Спирина Е.В., руководитель </w:t>
      </w:r>
      <w:r>
        <w:rPr>
          <w:color w:val="000000"/>
          <w:sz w:val="28"/>
          <w:szCs w:val="28"/>
        </w:rPr>
        <w:t>МКУ «Центр организационно-правового, кадрового и технического обеспечения управления образования администрации Озинского муниципального района Саратовской области»</w:t>
      </w:r>
      <w:r>
        <w:rPr>
          <w:sz w:val="28"/>
          <w:szCs w:val="28"/>
        </w:rPr>
        <w:t>,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 Крикливый О.А., водитель Учреждения;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 Семенов С.В., водитель Учреждения;</w:t>
      </w:r>
    </w:p>
    <w:p>
      <w:pPr>
        <w:pStyle w:val="Style15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2020 году:</w:t>
      </w:r>
    </w:p>
    <w:p>
      <w:pPr>
        <w:pStyle w:val="Style15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наренко А.В., Сапринская Л.М. руководитель </w:t>
      </w:r>
      <w:r>
        <w:rPr>
          <w:color w:val="000000"/>
          <w:sz w:val="28"/>
          <w:szCs w:val="28"/>
        </w:rPr>
        <w:t>МКУ «Центр организационно-правового, кадрового и технического обеспечения управления образования администрации Озинского муниципального района Саратовской области»</w:t>
      </w:r>
      <w:r>
        <w:rPr>
          <w:sz w:val="28"/>
          <w:szCs w:val="28"/>
        </w:rPr>
        <w:t>,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 Крикливый О.А., водитель Учреждения;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 Семенов С.В., водитель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зультате проверки на правильность заполнения всех реквизитов авансовых отчетов выявлены нарушения Приказа Минфина от 19.06.2015 № 52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авансовых отчетах отсутствует номер авансового от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боротной стороне в авансовых отчетах на расходы по ГСМ не заполнены графа, 4 «кому, за что и по какому документу уплачено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заполнены сведения о внесении остатка, выдаче перерасхода подотчетному лицу и др.</w:t>
      </w:r>
    </w:p>
    <w:p>
      <w:pPr>
        <w:pStyle w:val="Style15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се авансовые отчеты по ГСМ за проверяемый период оформлены с нарушениями:</w:t>
      </w:r>
    </w:p>
    <w:p>
      <w:pPr>
        <w:pStyle w:val="Style15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статки на начало и конец отчетной даты не совпадают с остатками на начало и конец следующего авансового отчета;</w:t>
      </w:r>
    </w:p>
    <w:p>
      <w:pPr>
        <w:pStyle w:val="Style15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вансовые отчеты подшиты в хаотичном порядке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ходе проверки выявлено, что денежные средства (талоны на ГСМ)  под отчет  выдавались водителям Учреждения Крикливому О.А и Семенову С.В., которые являются материально-ответственными лицами (договора о полной материальной ответственности  водителя б/н от 02.09.2015 и 23.04.2018 г.), которые указаны в списке работников, имеющих право на получение денежных документов под отчет  в Приложении № 4 к «Учетной политике»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 172 Инструкции 157н – отсутствует  Журнал по прочим операциям, в котором должны учитываться операции с денежными документами на основании документов, прилагаемых к отчетам кассира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акже в результате проверки выявлено: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-</w:t>
      </w:r>
      <w:r>
        <w:rPr>
          <w:color w:val="404D5C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правомерное расходование бюджетных средств на сумму </w:t>
      </w:r>
      <w:r>
        <w:rPr>
          <w:b/>
          <w:sz w:val="28"/>
          <w:szCs w:val="28"/>
        </w:rPr>
        <w:t>4180,00</w:t>
      </w:r>
      <w:r>
        <w:rPr>
          <w:sz w:val="28"/>
          <w:szCs w:val="28"/>
        </w:rPr>
        <w:t xml:space="preserve"> рублей, водитель находившийся в отпуске на основании приказа  № 19 от 24 июня 2019 года «Об отпуске Крикливого О.А.» с 15 июля 2019 года по 11 августа 2019 года,</w:t>
      </w:r>
      <w:r>
        <w:rPr>
          <w:color w:val="404D5C"/>
          <w:sz w:val="28"/>
          <w:szCs w:val="28"/>
        </w:rPr>
        <w:t xml:space="preserve"> </w:t>
      </w:r>
      <w:r>
        <w:rPr>
          <w:sz w:val="28"/>
          <w:szCs w:val="28"/>
        </w:rPr>
        <w:t xml:space="preserve"> отчитывался  16,17,18,19 июля 08,09 августа 2019 года за бензин в авансовом отчете, производил списание бензина, приказ на отзыв водителя из отпуска отсутствует;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404D5C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правомерное расходование бюджетных средств на сумму </w:t>
      </w:r>
      <w:r>
        <w:rPr>
          <w:b/>
          <w:sz w:val="28"/>
          <w:szCs w:val="28"/>
        </w:rPr>
        <w:t>3344,00</w:t>
      </w:r>
      <w:r>
        <w:rPr>
          <w:sz w:val="28"/>
          <w:szCs w:val="28"/>
        </w:rPr>
        <w:t xml:space="preserve"> рублей, водитель находившийся в отпуске на основании приказа  № 25 от 02 июля 2019 года «Об отпуске Семенова С.В.» с 10 июля 2019 года по 23 июля 2019 года,</w:t>
      </w:r>
      <w:r>
        <w:rPr>
          <w:color w:val="404D5C"/>
          <w:sz w:val="28"/>
          <w:szCs w:val="28"/>
        </w:rPr>
        <w:t xml:space="preserve"> </w:t>
      </w:r>
      <w:r>
        <w:rPr>
          <w:sz w:val="28"/>
          <w:szCs w:val="28"/>
        </w:rPr>
        <w:t xml:space="preserve"> отчитывался 15,22 июля 2019 года за бензин в авансовом отчете, производил списание бензина, приказ на отзыв водителя из отпуска отсутствует. Таким образом необоснованно списано ГСМ в количестве </w:t>
      </w:r>
      <w:r>
        <w:rPr>
          <w:b/>
          <w:sz w:val="28"/>
          <w:szCs w:val="28"/>
        </w:rPr>
        <w:t>180</w:t>
      </w:r>
      <w:r>
        <w:rPr>
          <w:sz w:val="28"/>
          <w:szCs w:val="28"/>
        </w:rPr>
        <w:t xml:space="preserve"> литров на сумму </w:t>
      </w:r>
      <w:r>
        <w:rPr>
          <w:b/>
          <w:sz w:val="28"/>
          <w:szCs w:val="28"/>
        </w:rPr>
        <w:t>7524,00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ичными документами для списания ГСМ в проверяемом периоде являлись «Путевые листы легкового автомобиля» (типовая межотраслевая форма №3, утверждённая постановлением Госкомстата России от 28.11.1997 №78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проверки оформления путевых листов за проверяемый период  факты нарушения норм,  предусмотренных статьей 9 Федерального закона от 20.11.1996 №402 - ФЗ «О бухгалтерском учете», приказом Минтранса от 18.09.2008 №152 «Об утверждении обязательных реквизитов и порядка заполнения путевых листов» не выявлены.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Учетной политикой Учреждения инвентаризация имущества основных средств проводится 1 раз в год, перед составлением годовой отчетности. В проверяемом периоде  в нарушение п. 3 ст. 11 Федерального закона № 402- ФЗ, Инструкции 157н в части проведения инвентаризации перед составлением годовой бухгалтерской отчетности, инвентаризация основных средств и материальных ценностей не проводила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целью устранения выявленных в ходе проверки нарушений и недостатков </w:t>
      </w:r>
      <w:r>
        <w:rPr>
          <w:color w:val="000000"/>
          <w:sz w:val="28"/>
          <w:szCs w:val="28"/>
        </w:rPr>
        <w:t>МКУ «ЦОПК и ТО</w:t>
      </w:r>
      <w:r>
        <w:rPr>
          <w:sz w:val="28"/>
          <w:szCs w:val="28"/>
        </w:rPr>
        <w:t>» выдано представление от 24.08.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3">
    <w:name w:val="s3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1">
    <w:name w:val="s1"/>
    <w:qFormat/>
    <w:rPr/>
  </w:style>
  <w:style w:type="character" w:styleId="Sectioninfo">
    <w:name w:val="section__info"/>
    <w:basedOn w:val="Style13"/>
    <w:qFormat/>
    <w:rPr/>
  </w:style>
  <w:style w:type="character" w:styleId="Sectiontitle">
    <w:name w:val="section__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Стиль1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saratov.ru/?p=1217" TargetMode="External"/><Relationship Id="rId3" Type="http://schemas.openxmlformats.org/officeDocument/2006/relationships/hyperlink" Target="http://www.kspsaratov.ru/?p=12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00:00Z</dcterms:created>
  <dc:creator>Administrator</dc:creator>
  <dc:description/>
  <cp:keywords/>
  <dc:language>en-US</dc:language>
  <cp:lastModifiedBy>1</cp:lastModifiedBy>
  <cp:lastPrinted>2018-03-02T13:29:00Z</cp:lastPrinted>
  <dcterms:modified xsi:type="dcterms:W3CDTF">2021-10-04T06:16:00Z</dcterms:modified>
  <cp:revision>49</cp:revision>
  <dc:subject/>
  <dc:title/>
</cp:coreProperties>
</file>